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к приказу Министерства здравоохранения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Удмуртской Республики</w:t>
      </w:r>
    </w:p>
    <w:p>
      <w:pPr>
        <w:pStyle w:val="Normal"/>
        <w:ind w:firstLine="5400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7.02.2012</w:t>
      </w:r>
      <w:r>
        <w:rPr>
          <w:sz w:val="16"/>
          <w:szCs w:val="16"/>
        </w:rPr>
        <w:t xml:space="preserve"> № _</w:t>
      </w:r>
      <w:r>
        <w:rPr>
          <w:sz w:val="16"/>
          <w:szCs w:val="16"/>
          <w:u w:val="single"/>
        </w:rPr>
        <w:t xml:space="preserve">84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показателей реализации мероприятий приоритетного национального проекта «Здоровье» на территории Удмуртской Республики п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УЗ УР «ГКБ №6 МЗ УР» за период 01.01.2023-31.01.2023гг.  </w:t>
      </w:r>
    </w:p>
    <w:tbl>
      <w:tblPr>
        <w:tblW w:w="8238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трольных показ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федерального регистра медицинских рабо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дицинских работников, не прошедших своевременно повышение квалификации (специализации) за последние 5 лет, всего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врачей-терапевтов участковых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врачей-педиатров участковых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врачей общей практики (семейных врачей)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медицинских сестер участковых врачей-терапевтов участковых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медицинских сестер участковых врачей-педиатров участковых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медицинских сестер врачей общей практик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медицинского персонала фельдшерско-акушерских пунктов (врачебных амбулаторий и др.)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врачей учреждений и подразделений скорой медицинской помощ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фельдшеров учреждений и подразделений скорой медицинской помощ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медицинских сестер учреждений и подразделений скорой медицинской помощ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врачебных участков, на которых не проведена реструктуризация врачебных участков, из них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количество терапевтических участк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количество педиатрических участк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количество участков врача общей практик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количество участков семейного врача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количество комплексных терапевтических участк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 за использованием диагностического оборудования, поставленного в рамках ПНП «Здоровье» в амбулаторно-поликлинические учреждения</w:t>
            </w:r>
            <w:r>
              <w:rPr/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дицинских организаций, осуществляющих медицинскую деятельность без лицензии на виды работ (услуг), соответствующие поставленному оборудованию и медицинской технике.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дицинских организаций (юридических лиц), в которых простаивает оборудование, по следующим причинам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поставленное оборудование не используется более 3 месяце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отсутствие подготовленных специалистов для работы на оборудовани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отсутствие расходных материал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неисправность оборудования более 3 месяце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отсутствие подготовленных помещений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отсутствие регистрационных удостоверений и сертификатов соответстви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нарушение ведения медицинской документаци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108" w:hanging="0"/>
              <w:rPr/>
            </w:pPr>
            <w:r>
              <w:rPr/>
              <w:t>- нагрузка на используемое медицинское оборудование ниже принятых нормативных показателей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дицинских организаций, в которых не организовано постгарантийное техническое обслуживание медицинского оборуд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уляры на поставленное медицинское оборудование не ведутся или ведутся с нарушением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троль за реализацией мероприятий по проведению дополнительной диспансеризации работающих гражд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овое значение выполнения дополнительной диспансеризации (ДД) работающих граждан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ическое значение выполнения ДД работающих граждан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законченных случаев ДД, оплаченных ТФОМС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пределение пациентов по группам здоровья по результатам проведения ДД работающих граждан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 1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 2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 3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 4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- 5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хронических заболеваний, впервые выявленных у пациент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циентов, состоящих на диспансерном учете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циентов, впервые поставленных на диспансерный учет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авленных планов лечебных и реабилитационных мероприятий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улучшения состояния здоровья пациентов, всего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хода из одной группы здоровья в другую в результате улучшения состояния здоровья пациентов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1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5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ациентов, снятых с диспансерного учета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ухудшения состояния здоровья пациентов, всего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хода из одной группы здоровья в другую в результате ухудшения состояния здоровья пациентов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1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5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 за реализацией мероприятий по проведению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пребывающих в стационарных учреждениях детей-сирот и детей, находящихся в трудной жизненной ситуации, подлежащих диспансеризации  (плановое значени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значение выполнения диспансеризации детей-сирот и детей, находящихся в трудной жизненной ситуации, пребывающих в стационарных учреждениях 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- 1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- 2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- 3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- 4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- 5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состоящих на диспансерном учете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у которых впервые выявлено хроническое заболевание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впервые взятых на диспансерный учет по результатам проведенной диспансеризаци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авленных по итогам диспансеризации индивидуальных программ профилактических, лечебных и реабилитационных мероприятий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хода детей из одной группы здоровья в другую в связи с улучшением состояния здоровья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1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5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состояние которых ухудшилось (по результатам проведенной диспансеризации)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хода детей из одной группы здоровья в другую в связи с ухудшением состояния здоровья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1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5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онченных случаев диспансеризации, оплаченных ТФОМС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нтроль за реализацией мероприятий по проведению углубленной диспансеризации 14-летних подрос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ЛПУ (юридических лиц), осуществляющих диспансеризацию 14-летних подростков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лановое значение подлежащих диспансеризации в субъекте Российской Федерации в текущем году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Фактическое значение выполнения диспансеризации, из них распределены по группам здоровья в соответствии с результатами диспансеризации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- 1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- 2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- 3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- 4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- 5 группа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, состоящих на диспансерном учете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/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детей, у которых впервые выявлены хронические заболевани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rPr/>
            </w:pPr>
            <w:r>
              <w:rPr/>
              <w:t xml:space="preserve">   </w:t>
            </w:r>
            <w:r>
              <w:rPr/>
              <w:t>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впервые взятых на диспансерный учет по результатам проведенной диспансеризации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оставленных по итогам диспансеризации индивидуальных программ профилактических, лечебных и реабилитационных мероприятий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rPr/>
            </w:pPr>
            <w:r>
              <w:rPr/>
              <w:t xml:space="preserve">   </w:t>
            </w:r>
            <w:r>
              <w:rPr/>
              <w:t>5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вода детей из одной группы здоровья в другую в связи с улучшением состояния здоровья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1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5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состояние которых ухудшилось (по результатам проведенной диспансеризации)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чаев перевода детей из одной группы здоровья в другую в связи с ухудшением состояния здоровья: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1 группы здоровья во 2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2 группы здоровья в 3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3 группы здоровья в 4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из 4 группы здоровья в 5 группу здоровья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конченных случаев диспансеризации, оплаченных ТФОМС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0"/>
        </w:rPr>
        <w:t xml:space="preserve">Руководитель                              _________________                                                  </w:t>
      </w:r>
      <w:r>
        <w:rPr>
          <w:sz w:val="20"/>
          <w:u w:val="single"/>
        </w:rPr>
        <w:t>Н.П. Вдовина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подпись)                                                                   Ф.И.О.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0"/>
        </w:rPr>
        <w:t xml:space="preserve">Исполнитель                                _________________                                        </w:t>
      </w:r>
      <w:r>
        <w:rPr>
          <w:sz w:val="20"/>
          <w:u w:val="single"/>
        </w:rPr>
        <w:t>Н.Н.Артемьева</w:t>
      </w:r>
      <w:r>
        <w:rPr>
          <w:sz w:val="20"/>
        </w:rPr>
        <w:t xml:space="preserve">              з</w:t>
      </w:r>
      <w:r>
        <w:rPr>
          <w:sz w:val="20"/>
          <w:u w:val="single"/>
        </w:rPr>
        <w:t>авед. ОУиМС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sz w:val="20"/>
        </w:rPr>
      </w:pPr>
      <w:r>
        <w:rPr>
          <w:sz w:val="20"/>
        </w:rPr>
        <w:t xml:space="preserve">Конт. телефон                                     (подпись)                                                        Ф.И.О.                          должность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0"/>
        </w:rPr>
        <w:t xml:space="preserve">50-75-51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   </w:t>
      </w:r>
      <w:r>
        <w:rPr>
          <w:sz w:val="20"/>
          <w:lang w:val="en-US"/>
        </w:rPr>
        <w:t>medstat</w:t>
      </w:r>
      <w:r>
        <w:rPr>
          <w:sz w:val="20"/>
        </w:rPr>
        <w:t>@</w:t>
      </w:r>
      <w:r>
        <w:rPr>
          <w:sz w:val="20"/>
          <w:lang w:val="en-US"/>
        </w:rPr>
        <w:t>gkb</w:t>
      </w:r>
      <w:r>
        <w:rPr>
          <w:sz w:val="20"/>
        </w:rPr>
        <w:t>6.</w:t>
      </w:r>
      <w:r>
        <w:rPr>
          <w:sz w:val="20"/>
          <w:lang w:val="en-US"/>
        </w:rPr>
        <w:t>com</w:t>
      </w:r>
      <w:r>
        <w:rPr>
          <w:sz w:val="20"/>
        </w:rPr>
        <w:t xml:space="preserve">                                  </w:t>
      </w:r>
    </w:p>
    <w:sectPr>
      <w:type w:val="nextPage"/>
      <w:pgSz w:w="11906" w:h="16838"/>
      <w:pgMar w:left="851" w:right="567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2:00Z</dcterms:created>
  <dc:creator>user</dc:creator>
  <dc:description/>
  <cp:keywords/>
  <dc:language>en-US</dc:language>
  <cp:lastModifiedBy>Исаева Светлана</cp:lastModifiedBy>
  <cp:lastPrinted>2022-06-08T15:51:00Z</cp:lastPrinted>
  <dcterms:modified xsi:type="dcterms:W3CDTF">2023-02-01T11:39:00Z</dcterms:modified>
  <cp:revision>2</cp:revision>
  <dc:subject/>
  <dc:title>О проведении республиканского совещания </dc:title>
</cp:coreProperties>
</file>